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获取中国核工业集团有限公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69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个人）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（法人或者</w:t>
            </w:r>
            <w:r>
              <w:rPr>
                <w:rFonts w:eastAsia="仿宋_GB2312" w:cs="宋体;SimSun" w:ascii="仿宋_GB2312" w:hAnsi="仿宋_GB2312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234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信息</w:t>
            </w:r>
          </w:p>
        </w:tc>
      </w:tr>
      <w:tr>
        <w:trPr>
          <w:trHeight w:val="145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楷体_GB2312;楷体" w:hAnsi="楷体_GB2312;楷体" w:eastAsia="楷体_GB2312;楷体"/>
        </w:rPr>
        <w:t>本表适用于公民、法人或其他组织依据《中国核工业集团有限公司信息公开实施办法》向中核集团提出的申请行为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申请人委托他人代为申请的，需要提供申请人和委托人的身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cp:keywords/>
  <dc:language>en-US</dc:language>
  <cp:lastModifiedBy>张若晨</cp:lastModifiedBy>
  <dcterms:modified xsi:type="dcterms:W3CDTF">2018-10-1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